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709"/>
        <w:jc w:val="both"/>
        <w:rPr/>
      </w:pPr>
      <w:r>
        <w:rPr/>
        <w:t xml:space="preserve"> </w:t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ичины возникновения наркомании, или «факторы риска»</w:t>
      </w:r>
    </w:p>
    <w:p>
      <w:pPr>
        <w:pStyle w:val="Style17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Style17"/>
        <w:ind w:firstLine="708"/>
        <w:jc w:val="both"/>
        <w:rPr/>
      </w:pPr>
      <w:r>
        <w:rPr/>
        <w:t xml:space="preserve">Существует целый ряд причин, способствующих возникновению и развитию наркотической зависимости, так называемые «факторы риска». Ученые разделяют их на 4 большие группы, за счет которых наркомания и называется био-, психо-, социодуховным заболеванием.  </w:t>
      </w:r>
    </w:p>
    <w:p>
      <w:pPr>
        <w:pStyle w:val="Style17"/>
        <w:jc w:val="both"/>
        <w:rPr/>
      </w:pPr>
      <w:r>
        <w:rPr>
          <w:b/>
          <w:color w:val="FF0000"/>
        </w:rPr>
        <w:t>Биология и генетика.</w:t>
      </w:r>
      <w:r>
        <w:rPr/>
        <w:t xml:space="preserve"> Обстоятельства, связанные с особенностями развития и строения организма (к ним относятся: химическая зависимость в семье, у близких родственников; наличие определенных заболеваний у родителей; поведение матери во время беременности и в течение родов, в том числе употребление психоактивных веществ; перенесенные в детском возрасте болезни; индивидуальные особенности обмена веществ; природное количество эндорфина в организме, а также пол и возраст). Большую роль здесь играет наследственность.</w:t>
      </w:r>
    </w:p>
    <w:p>
      <w:pPr>
        <w:pStyle w:val="Style17"/>
        <w:jc w:val="both"/>
        <w:rPr/>
      </w:pPr>
      <w:r>
        <w:rPr/>
        <w:t xml:space="preserve">            </w:t>
      </w:r>
      <w:r>
        <w:rPr/>
        <w:t>Если родители ребенка когда-то принимали наркотики или в больших количествах употребляют алкоголь, то уже можно говорить о предрасположенности малыша к различного рода зависимостям. Медики утверждают, что такие дети часто рождаются с недостаточным количеством эндорфина, сератонина и дофамина («гормонов радости», которые в комплексе являются системой «удовлетворенности» человека), а это значит, что всю жизнь они будут пытаться возместить этот «пробел» в своем организме. То же самое можно сказать о детях, чьи матери, вынашивая плод, курили и выпивали, не задумываясь о грядущих последствиях. Помимо «плохой» наследственности, спровоцировать наркоманию могут различные заболевания как раннего детства, так и зрелого возраста. Частые и тяжелые болезни (инфекции, травмы, отравления и др.) снижают иммунитет, делая организм практически беззащитным перед любыми вредными воздействиями, и даже способны вызвать отклонения в психическом развитии. Все это в дальнейшем может стать «благодатной почвой» для возникновения наркомании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b/>
          <w:color w:val="FF0000"/>
        </w:rPr>
        <w:t>Психологические причины</w:t>
      </w:r>
      <w:r>
        <w:rPr/>
        <w:t xml:space="preserve"> связаны с характером человека, его привычками, интересами, умственными способностями, особенностями его реакции на различные жизненные ситуации. Чаще других наркоманией заболевают раздражительные люди, склонные к внезапным вспышкам гнева, частым сменам настроения, или же люди с кардинально иными особенностями характера - стеснительностью, замкнутостью, чудаковатостью.</w:t>
      </w:r>
    </w:p>
    <w:p>
      <w:pPr>
        <w:pStyle w:val="Style17"/>
        <w:jc w:val="both"/>
        <w:rPr/>
      </w:pPr>
      <w:r>
        <w:rPr/>
        <w:t>Среди наркозависимых нередко встречаются люди и с такими чертами характера, как демонстративность в поступках, склонность к театральным эффектам, стремление показать себя в выгодном свете, эгоцентризм, гордыня. Это - одни из показателей слабости или несформированности характера человека, а наркомания - как раз болезнь незрелой личности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b/>
          <w:color w:val="FF0000"/>
        </w:rPr>
        <w:t>Социальные факторы.</w:t>
      </w:r>
      <w:r>
        <w:rPr/>
        <w:t xml:space="preserve"> Семья, друзья, коллеги по работе, образование, профессия, уровень культуры в обществе, религия, местность и историческая эпоха, в которых живет человек, государственная и законодательная политика. Существенную роль в заболевании наркоманией, безусловно, играют социальные причины. Здесь имеет  значение даже место жительства человека. Например, в крупных городах существуют целые сети наркоторговли. А вот в сельскую местность, где жители традиционно склоняются к алкоголю, наркотики только начинают проникать. Причем преимущественно в те деревни, которые прилегают к транспортным путям.</w:t>
      </w:r>
    </w:p>
    <w:p>
      <w:pPr>
        <w:pStyle w:val="Style17"/>
        <w:jc w:val="both"/>
        <w:rPr/>
      </w:pPr>
      <w:r>
        <w:rPr/>
        <w:t>Нередко формирование наркотической зависимости уходит корнями в ближайшее окружение - в семью. Неправильное воспитание, недостаток или избыток внимания со стороны родителей, нервные, конфликтные или неприязненные отношения между домочадцами, неумение общаться и строить здоровые взаимоотношения - все это может стать причиной формирования зависимости от наркотиков.</w:t>
      </w:r>
    </w:p>
    <w:p>
      <w:pPr>
        <w:pStyle w:val="Style17"/>
        <w:jc w:val="both"/>
        <w:rPr/>
      </w:pPr>
      <w:r>
        <w:rPr>
          <w:b/>
          <w:color w:val="FF0000"/>
        </w:rPr>
        <w:t>Духовный голод</w:t>
      </w:r>
      <w:r>
        <w:rPr>
          <w:color w:val="FF0000"/>
        </w:rPr>
        <w:t>,</w:t>
      </w:r>
      <w:r>
        <w:rPr/>
        <w:t xml:space="preserve"> называемый одной из основ химической зависимости. Духовность связана с тем, что занимает наиболее важное место в нашей жизни, с тем, что стоит под номером один в иерархии наших ценностей, с тем, что очень важно, значимо и имеет ценность в наших глазах. Можно сказать, что именно этот аспект является одним из самых сложных и индивидуальных для каждой конкретной личности. Он напрямую связан с психологией и обществом, в котором живет человек, с культурой и ценностями своего социального окружения. Наркомания - болезнь гораздо более духовная, нежели телесная. Любая зависимость - наркотическая, алкогольная, игровая - есть не что иное, как попытка заполнить душевный вакуум, найти средство, помогающее быстро устранить и удовлетворить, хотя бы на время, потребности в духовной пище. Удовлетворение быстро исчезает, и нам надо еще и еще. Так в фокус нашей духовности попадают вредные вещи, вредные тем, что дают немедленное кратковременное утешение, вызывают привыкание, а следовательно, зависимость, рабство, несвободу, обман. Такая зависимость разрушает нашу духовную сферу. Когда у нас есть средство быстрого устранения дискомфорта, мы разучиваемся видеть и решать наши проблемы. Мы устраняем последствия, а не причины и в результате испытываем внутреннюю опустошенность, утрату смысла жизни и душевного покоя, ощущения гармонии бытия.</w:t>
      </w:r>
    </w:p>
    <w:p>
      <w:pPr>
        <w:pStyle w:val="Style17"/>
        <w:jc w:val="both"/>
        <w:rPr/>
      </w:pPr>
      <w:r>
        <w:rPr/>
        <w:t>Неудовлетворенные потребности души - сильнейший мотив для того, чтобы стать наркоманом.</w:t>
      </w:r>
      <w:bookmarkStart w:id="0" w:name="sub_6132"/>
      <w:r>
        <w:rPr>
          <w:b/>
          <w:color w:val="FF0000"/>
          <w:sz w:val="32"/>
          <w:szCs w:val="32"/>
        </w:rPr>
        <w:t xml:space="preserve"> </w:t>
      </w:r>
      <w:r>
        <w:rPr/>
        <w:t xml:space="preserve"> </w:t>
      </w:r>
      <w:bookmarkEnd w:id="0"/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Header">
    <w:name w:val="header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1">
    <w:name w:val="header"/>
    <w:basedOn w:val="Normal"/>
    <w:qFormat/>
    <w:pPr>
      <w:spacing w:before="280" w:after="280"/>
    </w:pPr>
    <w:rPr>
      <w:lang w:val="en-US"/>
    </w:rPr>
  </w:style>
  <w:style w:type="paragraph" w:styleId="Style19">
    <w:name w:val="Основной текст с отступом.Основной текст с отступом Знак Знак Знак Знак.Основной текст с отступом Знак Знак Знак"/>
    <w:basedOn w:val="Normal"/>
    <w:qFormat/>
    <w:pPr>
      <w:ind w:firstLine="720"/>
      <w:jc w:val="both"/>
    </w:pPr>
    <w:rPr>
      <w:sz w:val="28"/>
      <w:szCs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39:00Z</dcterms:created>
  <dc:creator>Катя</dc:creator>
  <dc:description/>
  <cp:keywords/>
  <dc:language>en-US</dc:language>
  <cp:lastModifiedBy>FuckYouBill</cp:lastModifiedBy>
  <cp:lastPrinted>2014-12-23T10:48:00Z</cp:lastPrinted>
  <dcterms:modified xsi:type="dcterms:W3CDTF">2016-03-08T17:07:00Z</dcterms:modified>
  <cp:revision>6</cp:revision>
  <dc:subject/>
  <dc:title/>
</cp:coreProperties>
</file>