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писок-рейтинг</w:t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индивидуального отбора детей 27августа 2024 г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учения по дополнительным предпрофессиональным и общеразвивающим общеобразовательным программам в области искусств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 ДО г. Рыбинска «ДМШ №1 им.П.И. Чайковского»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/>
        <w:t>Специальность – фортепиано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43"/>
        <w:gridCol w:w="839"/>
        <w:gridCol w:w="887"/>
        <w:gridCol w:w="4821"/>
      </w:tblGrid>
      <w:tr>
        <w:trPr>
          <w:trHeight w:val="28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шение приемной комисси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й балл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бенко Мария Михайло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предпрофессиональн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8 лет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пилов Роман Витальеви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предпрофессиональн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8 лет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перегина Ан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предпрофессиональн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8 лет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кина Мирослава Алексе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предпрофессиональн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8 лет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бимова Анастасия Артемо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предпрофессиональн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8 лет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мерикова Арина Алексе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предпрофессиональн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8 лет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юшкина Маргарита Евгень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предпрофессиональн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8 лет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мянцева Анисья Андре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общеразвивающ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4 года</w:t>
            </w:r>
          </w:p>
        </w:tc>
      </w:tr>
      <w:tr>
        <w:trPr>
          <w:trHeight w:val="7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идосанов Сомад Зокирджанови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ь на предпрофессиональную программу «Фортепиа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обучения – 8 лет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/>
      </w:pPr>
      <w:r>
        <w:rPr/>
        <w:t>Специальность - скрипка</w:t>
      </w:r>
    </w:p>
    <w:tbl>
      <w:tblPr>
        <w:tblW w:w="10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96"/>
        <w:gridCol w:w="857"/>
        <w:gridCol w:w="974"/>
        <w:gridCol w:w="6151"/>
      </w:tblGrid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й бал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шение приемной комиссии</w:t>
            </w:r>
          </w:p>
        </w:tc>
      </w:tr>
      <w:tr>
        <w:trPr>
          <w:trHeight w:val="3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корина Милана Алексе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Струнные инструменты», специальность – скрипка, срок обучения – 8 лет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/>
      </w:pPr>
      <w:r>
        <w:rPr/>
        <w:t>Специальность - гитара</w:t>
      </w:r>
    </w:p>
    <w:tbl>
      <w:tblPr>
        <w:tblW w:w="10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1"/>
        <w:gridCol w:w="857"/>
        <w:gridCol w:w="961"/>
        <w:gridCol w:w="5808"/>
      </w:tblGrid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й бал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шение приемной комиссии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аргсян Дарья Варосов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,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Народные инструменты», специальность – гитара, срок обучения – 5 лет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чнев Тимофей Юрь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Народные инструменты», специальность – гитара, срок обучения – 8 лет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хонов Арсений Максим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Народные инструменты», специальность – гитара, срок обучения – 5 лет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омарева Мария Дмитри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Народные инструменты», специальность – гитара, срок обучения – 5 лет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еленских Артем Никит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Народные инструменты», специальность – гитара, срок обучения – 5 лет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овик Алена Олег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Народные инструменты», специальность – гитара, срок обучения – 5 лет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щук Ева Никола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мендовано платное отделение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ина Надежда Павл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мендовано платное отделение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храмеева Татьяна Александ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мендовано платное отделение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врилова Валерия Ден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мендовано платное отделение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/>
      </w:pPr>
      <w:r>
        <w:rPr/>
        <w:t>Специальность – домра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82"/>
        <w:gridCol w:w="851"/>
        <w:gridCol w:w="992"/>
        <w:gridCol w:w="5812"/>
      </w:tblGrid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й ба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шение приемной комиссии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тин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Народные инструменты», специальность – домра, срок обучения –8 лет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 – аккордеон</w:t>
      </w:r>
      <w:r>
        <w:rPr/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21"/>
        <w:gridCol w:w="857"/>
        <w:gridCol w:w="1023"/>
        <w:gridCol w:w="6068"/>
      </w:tblGrid>
      <w:tr>
        <w:trPr>
          <w:trHeight w:val="3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й бал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шение приемной комиссии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лыпин Михаил Иль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на предпрофессиональную программу «Народные инструменты», специальность – аккордеон, срок обучения – 5 лет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 сольное пение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82"/>
        <w:gridCol w:w="851"/>
        <w:gridCol w:w="992"/>
        <w:gridCol w:w="5812"/>
      </w:tblGrid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й ба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шение приемной комиссии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аулина Маргарита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мендована предпрофессиональная программа «Хоровое пение»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3:00Z</dcterms:created>
  <dc:creator>Ирина Владимировна</dc:creator>
  <dc:description/>
  <cp:keywords/>
  <dc:language>en-US</dc:language>
  <cp:lastModifiedBy>User</cp:lastModifiedBy>
  <cp:lastPrinted>2024-06-07T12:36:00Z</cp:lastPrinted>
  <dcterms:modified xsi:type="dcterms:W3CDTF">2024-08-30T14:30:00Z</dcterms:modified>
  <cp:revision>87</cp:revision>
  <dc:subject/>
  <dc:title>Список-рейтинг </dc:title>
</cp:coreProperties>
</file>