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бщённые схемы буквенно-цифровой системы аккордов в классе аккомпанемента на шестиструнной гитаре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8"/>
          <w:szCs w:val="28"/>
        </w:rPr>
        <w:t>Рассолов Евгений Александрович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У ДО "ДМШ №1 им. П. И.Чайковского",  г. Рыбинск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протяжении всей моей педагогической деятельности я постоянно наблюдал неослабевающий интерес учащихся к игр на гитаре. В последнее время популярность гитары значительно выросла. Это объясняется, в том числе, и тем, что на  телевидении и в сети Интернет исполнительство на гитаре занимает довольно значительное место. Кроме того, гитара является доступным инструментом для приобретения и для первоначального освоения элементарных приёмов несложного аккомпанемента (чаще всего это популярная эстрадная, бардовская, рок - музыка).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уквенно - цифровая система записи аккордов успешно используется уже на протяжении долгого времени. Главной особенностью этой системы является простота и доступность в практическом смысле. Любой начинающий музыкант, не владеющий основами элементарной теории музыки и не </w:t>
      </w:r>
      <w:r>
        <w:rPr>
          <w:rFonts w:cs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меющий навыков грамотного построения простых аккордов, вполне успешно овладевает основными принципами буквенно-цифровой системы на практике.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настоящее время существует множество различных справочников и интернет-ресурсов, помогающих найти любой аккорд в виде графических сеток. Однако,  отсутствует информация, объясняющая особенности расположения основных и дополнительных ступеней в аккордах. 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отяжении всей своей педагогической практики я успешно использовал буквенно - цифровую систему записи аккордов при обучении учеников основам гитарного аккомпанемента. В ходе работы я вывел обобщённую схему построения аккордов.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о, что каждый аккорд в виде основных трезвучий имеет три обращения. На гитаре эти обращения хорошо прослеживаются в виде аккордовых  перемещений.  Любой аккорд можно исполнить в трёх основных аппликатурных формах, расположенных в различных позициях. В каждой аппликатурной схеме, кроме основных ступеней данного аккорда, располагаются добавочные ступени, обозначенные соответствующей цифрой.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ая в классе с учениками, я всегда объясняю основной принцип буквенного обозначения звуков и знакомлю их с понятием тональности. 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 минор с пониженной II ступенью.</w:t>
      </w:r>
    </w:p>
    <w:p>
      <w:pPr>
        <w:pStyle w:val="Normal"/>
        <w:widowControl w:val="false"/>
        <w:autoSpaceDE w:val="false"/>
        <w:snapToGrid w:val="false"/>
        <w:spacing w:lineRule="auto" w:line="360"/>
        <w:ind w:left="-28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659638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о мажор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значально симво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B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обозначал ноту си-бемоль, а символ </w:t>
      </w:r>
      <w:r>
        <w:rPr>
          <w:rFonts w:cs="Times New Roman CYR"/>
          <w:b/>
          <w:bCs/>
          <w:sz w:val="28"/>
          <w:szCs w:val="28"/>
        </w:rPr>
        <w:t xml:space="preserve">Н </w:t>
      </w:r>
      <w:r>
        <w:rPr>
          <w:rFonts w:cs="Times New Roman CYR"/>
          <w:sz w:val="28"/>
          <w:szCs w:val="28"/>
        </w:rPr>
        <w:t xml:space="preserve"> - чистую си, сейчас</w:t>
      </w:r>
      <w:r>
        <w:rPr>
          <w:rFonts w:cs="Times New Roman CYR" w:ascii="Times New Roman CYR" w:hAnsi="Times New Roman CYR"/>
          <w:sz w:val="28"/>
          <w:szCs w:val="28"/>
        </w:rPr>
        <w:t xml:space="preserve"> симво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 xml:space="preserve"> всё чаще упраздняется и нота си обозначае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</w:t>
      </w:r>
      <w:r>
        <w:rPr>
          <w:rFonts w:cs="Times New Roman CYR"/>
          <w:sz w:val="28"/>
          <w:szCs w:val="28"/>
        </w:rPr>
        <w:t xml:space="preserve">, а си бемоль -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b</w:t>
      </w:r>
      <w:r>
        <w:rPr>
          <w:rFonts w:cs="Times New Roman CYR" w:ascii="Times New Roman CYR" w:hAnsi="Times New Roman CYR"/>
          <w:sz w:val="28"/>
          <w:szCs w:val="28"/>
        </w:rPr>
        <w:t xml:space="preserve">.  В современной нотографии  латинскими буквами обозначаются не только ноты, но и  аккорды. Например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 xml:space="preserve"> – до мажор,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Dm</w:t>
      </w:r>
      <w:r>
        <w:rPr>
          <w:rFonts w:cs="Times New Roman CYR" w:ascii="Times New Roman CYR" w:hAnsi="Times New Roman CYR"/>
          <w:sz w:val="28"/>
          <w:szCs w:val="28"/>
        </w:rPr>
        <w:t xml:space="preserve">  - ре минор,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F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♯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sz w:val="28"/>
          <w:szCs w:val="28"/>
        </w:rPr>
        <w:t xml:space="preserve"> – фа диез минор,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Eb</w:t>
      </w:r>
      <w:r>
        <w:rPr>
          <w:rFonts w:cs="Times New Roman CYR" w:ascii="Times New Roman CYR" w:hAnsi="Times New Roman CYR"/>
          <w:sz w:val="28"/>
          <w:szCs w:val="28"/>
        </w:rPr>
        <w:t xml:space="preserve">  - ми бемоль мажор, а так же добавочные ступени в виде цифровых обозначений, например в таких аккордах, как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Е7 , Am7</w:t>
      </w:r>
      <w:r>
        <w:rPr>
          <w:rFonts w:cs="Times New Roman CYR" w:ascii="Times New Roman CYR" w:hAnsi="Times New Roman CYR"/>
          <w:sz w:val="28"/>
          <w:szCs w:val="28"/>
        </w:rPr>
        <w:t xml:space="preserve"> с добавленной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</w:rPr>
        <w:t xml:space="preserve"> ступенью. Символом « - »   обозначается понижение данной ступени на пол тона, символом « +» обозначается повышение ступени на пол тона. Также встречаются обозначения задержанного аккорда  -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us</w:t>
      </w:r>
      <w:r>
        <w:rPr>
          <w:rFonts w:cs="Times New Roman CYR" w:ascii="Times New Roman CYR" w:hAnsi="Times New Roman CYR"/>
          <w:sz w:val="28"/>
          <w:szCs w:val="28"/>
        </w:rPr>
        <w:t xml:space="preserve"> (от англ.слова suspends - задерживать), уменьшенного  -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d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im</w:t>
      </w:r>
      <w:r>
        <w:rPr>
          <w:rFonts w:cs="Times New Roman CYR" w:ascii="Times New Roman CYR" w:hAnsi="Times New Roman CYR"/>
          <w:sz w:val="28"/>
          <w:szCs w:val="28"/>
        </w:rPr>
        <w:t xml:space="preserve"> (diminished - уменьшенный). Терцдецимаккорд  обозначается цифрой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3</w:t>
      </w:r>
      <w:r>
        <w:rPr>
          <w:rFonts w:cs="Times New Roman CYR" w:ascii="Times New Roman CYR" w:hAnsi="Times New Roman CYR"/>
          <w:sz w:val="28"/>
          <w:szCs w:val="28"/>
        </w:rPr>
        <w:t xml:space="preserve">» и чаще всего применяется в сочетании с VII ступенью, например А7/13. 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аппликатурные схемы аккордов и расположение добавочных ступеней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  <w:lang w:val="en"/>
        </w:rPr>
        <w:drawing>
          <wp:inline distT="0" distB="0" distL="0" distR="0">
            <wp:extent cx="6351270" cy="289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00165" cy="271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01460" cy="241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десь символами «</w:t>
      </w: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>» и «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 xml:space="preserve">» обозначены большая (мажорная) или малая (минорная) терции. 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ующей работе необходимо объяснить ученику основной принцип полутоновой последовательности хроматического звукоряда. 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3030" cy="1192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в рамках обозначены энгармонически равные ступени.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той схеме можно перемещать вдоль грифа любой аккорд, не меняя аппликатурной схемы. Требуется приобрести некоторые навыки определения позиционного расположения конкретного аккорда и на практике включать в основной вид необходимые добавочные ступени. 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20"/>
        <w:jc w:val="both"/>
        <w:rPr>
          <w:b/>
          <w:b/>
          <w:bCs/>
          <w:vanish/>
          <w:sz w:val="28"/>
          <w:szCs w:val="28"/>
        </w:rPr>
      </w:pPr>
      <w:r>
        <w:rPr>
          <w:sz w:val="28"/>
          <w:szCs w:val="28"/>
        </w:rPr>
        <w:t xml:space="preserve">Уменьшенный септаккорд занимает особое место в аппликатурных сетках. Это единственный аккорд, обращение которого невозможно определить на слух в виду особенной специфики его построения. Уменьшенный септаккорд состоит из малых терций и перемещение по грифу происходит так же по малым терциям.  Изначально этот вид аккорда обозначался как </w:t>
      </w:r>
      <w:r>
        <w:rPr>
          <w:b/>
          <w:bCs/>
          <w:sz w:val="28"/>
          <w:szCs w:val="28"/>
        </w:rPr>
        <w:t>Am5-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/7- </w:t>
      </w:r>
      <w:r>
        <w:rPr>
          <w:sz w:val="28"/>
          <w:szCs w:val="28"/>
        </w:rPr>
        <w:t xml:space="preserve">(где «5-»  - уменьшенная квинта, а «7-» - уменьшенная септима, т.е. обе ступени понижены на полутон) , но это обозначение оказалось довольно громоздким и неудобным для чтения. В современном виде уменьшенный септаккорд обозначается </w:t>
      </w:r>
      <w:r>
        <w:rPr>
          <w:b/>
          <w:bCs/>
          <w:sz w:val="28"/>
          <w:szCs w:val="28"/>
        </w:rPr>
        <w:t>Adim</w:t>
      </w:r>
      <w:r>
        <w:rPr>
          <w:sz w:val="28"/>
          <w:szCs w:val="28"/>
        </w:rPr>
        <w:t xml:space="preserve">  или </w:t>
      </w:r>
      <w:r>
        <w:rPr>
          <w:b/>
          <w:bCs/>
          <w:sz w:val="28"/>
          <w:szCs w:val="28"/>
        </w:rPr>
        <w:t xml:space="preserve">А◦ . 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Я предлагаю универсальную схему расположения уменьшенного септаккорда на грифе. Для примера возьмём Ddim (D</w:t>
      </w:r>
      <w:r>
        <w:rPr>
          <w:b/>
          <w:bCs/>
          <w:sz w:val="28"/>
          <w:szCs w:val="28"/>
        </w:rPr>
        <w:t xml:space="preserve">◦). </w:t>
      </w:r>
      <w:r>
        <w:rPr>
          <w:sz w:val="28"/>
          <w:szCs w:val="28"/>
        </w:rPr>
        <w:t>Этот вид аккорда исполняется с применением открытых струн (2-ая и 4-ая струны). Следующее обращение (перемещение) этого аккорда будет в III позиции, затем в VI, IX, XII соответственно, не меняя аппликатуры с III позиции.</w:t>
      </w:r>
    </w:p>
    <w:p>
      <w:pPr>
        <w:pStyle w:val="Normal"/>
        <w:snapToGrid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3440" cy="1647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меньшенный септаккорд в одной и той же позиции может иметь четыре названия ( по числу звуков этого аккорда). Например, </w:t>
      </w:r>
      <w:r>
        <w:rPr>
          <w:b/>
          <w:bCs/>
          <w:sz w:val="28"/>
          <w:szCs w:val="28"/>
        </w:rPr>
        <w:t>Gdim</w:t>
      </w:r>
      <w:r>
        <w:rPr>
          <w:sz w:val="28"/>
          <w:szCs w:val="28"/>
        </w:rPr>
        <w:t xml:space="preserve"> во II позиции состоит из следующих звуков : </w:t>
      </w:r>
      <w:r>
        <w:rPr>
          <w:b/>
          <w:bCs/>
          <w:sz w:val="28"/>
          <w:szCs w:val="28"/>
        </w:rPr>
        <w:t>G + Bb + Db + E</w:t>
      </w:r>
      <w:r>
        <w:rPr>
          <w:sz w:val="28"/>
          <w:szCs w:val="28"/>
        </w:rPr>
        <w:t xml:space="preserve"> , поэтому во  II позиции можно исполнить: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Gdim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♯</w:t>
      </w:r>
      <w:r>
        <w:rPr>
          <w:b/>
          <w:bCs/>
          <w:sz w:val="28"/>
          <w:szCs w:val="28"/>
          <w:lang w:val="en-US"/>
        </w:rPr>
        <w:t>dim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Bbdim</w:t>
      </w:r>
      <w:r>
        <w:rPr>
          <w:b/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♯</w:t>
      </w:r>
      <w:r>
        <w:rPr>
          <w:b/>
          <w:bCs/>
          <w:sz w:val="28"/>
          <w:szCs w:val="28"/>
          <w:lang w:val="en-US"/>
        </w:rPr>
        <w:t>dim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Dbdim</w:t>
      </w:r>
      <w:r>
        <w:rPr>
          <w:b/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  <w:lang w:val="en-US"/>
        </w:rPr>
        <w:t>Edim</w:t>
      </w:r>
      <w:r>
        <w:rPr>
          <w:sz w:val="28"/>
          <w:szCs w:val="28"/>
        </w:rPr>
        <w:t xml:space="preserve"> и при перемещени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озиции эти названия будут сохранены.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 все эти аккорды можно разместить по следующим схемам: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72"/>
        <w:gridCol w:w="839"/>
        <w:gridCol w:w="808"/>
        <w:gridCol w:w="605"/>
        <w:gridCol w:w="1072"/>
        <w:gridCol w:w="854"/>
        <w:gridCol w:w="839"/>
        <w:gridCol w:w="1026"/>
        <w:gridCol w:w="823"/>
        <w:gridCol w:w="1072"/>
        <w:gridCol w:w="1057"/>
        <w:gridCol w:w="854"/>
      </w:tblGrid>
      <w:tr>
        <w:trPr/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di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♯dim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dim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di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♯dim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im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i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♯dim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di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♯di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♯dim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di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dim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bdim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bdim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bdi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bdim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можно систематизировать все 12 аккордов ( по числу звуков хроматического звукоряда). Ученику необходимо запомнить расположение цифровых обозначений добавочных ступеней и по мере необходимости научиться применять их на практике. Это позволяет постепенно осваивать и исполнять более сложные виды аккомпанемента на гитаре, что значительно разнообразит изучаемый материал и делает процесс музицирования наиболее привлекательным и интересным.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еется, эта методика не является исчерпывающей, т.к. сама по себе буквенная система аккордов является достаточно сложной и объёмной. В своём материале я предлагаю упрощенный и практичный подход к изучению и использованию основных аккордов для работы в классе аккомпанем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53:00Z</dcterms:created>
  <dc:creator>User_Гость</dc:creator>
  <dc:description/>
  <cp:keywords/>
  <dc:language>en-US</dc:language>
  <cp:lastModifiedBy>FuckYouBill</cp:lastModifiedBy>
  <dcterms:modified xsi:type="dcterms:W3CDTF">2017-11-03T01:30:00Z</dcterms:modified>
  <cp:revision>10</cp:revision>
  <dc:subject/>
  <dc:title>Рассолов Евгения Александрович</dc:title>
</cp:coreProperties>
</file>