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ступления участник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ыбинского Межрегионального конкурса юных пиан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Марии Луарсабовны Челище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дека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ршая группа 13 – 16 л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  Глинка Глафира</w:t>
        <w:tab/>
        <w:t xml:space="preserve">  13 лет     ДМШ при ЯМУ (колледже) им. Л.В. Собинова г.Ярославль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  Кравцова Александра 13 лет     ГДМШ «Классика» г.Архангельск</w:t>
      </w:r>
    </w:p>
    <w:p>
      <w:pPr>
        <w:pStyle w:val="Normal"/>
        <w:ind w:left="360" w:hanging="0"/>
        <w:rPr/>
      </w:pPr>
      <w:r>
        <w:rPr/>
        <w:t xml:space="preserve">3.  Брусницына Ксения    13 лет     Некоузская ДМШ с. Новый Некоуз </w:t>
      </w:r>
    </w:p>
    <w:p>
      <w:pPr>
        <w:pStyle w:val="Normal"/>
        <w:ind w:left="360" w:hanging="0"/>
        <w:rPr/>
      </w:pPr>
      <w:r>
        <w:rPr/>
        <w:t>4.  Шатаева Мария           13 лет      ДМШ №1 им. П.И.Чайковского г.Рыбинск</w:t>
      </w:r>
    </w:p>
    <w:p>
      <w:pPr>
        <w:pStyle w:val="Normal"/>
        <w:ind w:left="720" w:hanging="360"/>
        <w:rPr/>
      </w:pPr>
      <w:r>
        <w:rPr/>
        <w:t>5.  Тупицын Алексей       14 лет      ДМШ №3 г.Рыбинск</w:t>
      </w:r>
    </w:p>
    <w:p>
      <w:pPr>
        <w:pStyle w:val="Normal"/>
        <w:ind w:left="360" w:hanging="0"/>
        <w:rPr/>
      </w:pPr>
      <w:r>
        <w:rPr/>
        <w:t>6.  Лебедева Элина          14 лет      ДМШ №1 им. П.И.Чайковского г.Рыбинск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ерерыв 10 минут</w:t>
      </w:r>
    </w:p>
    <w:p>
      <w:pPr>
        <w:pStyle w:val="Normal"/>
        <w:ind w:left="360" w:hanging="0"/>
        <w:rPr/>
      </w:pPr>
      <w:r>
        <w:rPr/>
        <w:t>7.  Горская Елизавета      14 лет      ДШИ №6 г.Рыбинск</w:t>
      </w:r>
    </w:p>
    <w:p>
      <w:pPr>
        <w:pStyle w:val="Normal"/>
        <w:ind w:left="360" w:hanging="0"/>
        <w:rPr/>
      </w:pPr>
      <w:r>
        <w:rPr/>
        <w:t>8.  Мкртчян Сона             14 лет      ДМШ №1 им. П.И.Чайковского г.Рыбинск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9.  Козлова Дарья             14 лет      ДМШ при ЯМУ (колледже) им. Л.В. Собинова г.Ярославль</w:t>
      </w:r>
    </w:p>
    <w:p>
      <w:pPr>
        <w:pStyle w:val="Normal"/>
        <w:ind w:left="360" w:hanging="0"/>
        <w:rPr/>
      </w:pPr>
      <w:r>
        <w:rPr/>
        <w:t>10. Лобанова Злата          15 лет      ДШИ №6 г.Рыбинск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1. Киселев Дамир          15 лет      ДМШ при ЯМУ (колледже) им. Л.В. Собинова г.Ярославль</w:t>
      </w:r>
    </w:p>
    <w:p>
      <w:pPr>
        <w:pStyle w:val="Normal"/>
        <w:ind w:left="360" w:hanging="0"/>
        <w:rPr/>
      </w:pPr>
      <w:r>
        <w:rPr/>
        <w:t>12. Краюшкина Вера       15 лет      ДМШ Угличского муниципального района г.Угли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едняя группа 11 – 12 л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абриелян Карина     10 лет    ДШИ №1 г.Ярославль </w:t>
      </w:r>
      <w:r>
        <w:rPr>
          <w:b/>
        </w:rPr>
        <w:t>(</w:t>
      </w:r>
      <w:r>
        <w:rPr>
          <w:b/>
          <w:u w:val="single"/>
        </w:rPr>
        <w:t>Младшая группа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Хрипков Александр  11 лет</w:t>
        <w:tab/>
        <w:t xml:space="preserve">    ДШИ им. Л.В.Собинова г.Ярославль</w:t>
      </w:r>
    </w:p>
    <w:p>
      <w:pPr>
        <w:pStyle w:val="Normal"/>
        <w:numPr>
          <w:ilvl w:val="0"/>
          <w:numId w:val="2"/>
        </w:numPr>
        <w:rPr/>
      </w:pPr>
      <w:r>
        <w:rPr/>
        <w:t>Муллина Кира</w:t>
        <w:tab/>
        <w:t xml:space="preserve"> 11 лет</w:t>
        <w:tab/>
        <w:t xml:space="preserve">    ДМШ №1 им. П.И.Чайковского г.Рыбинск</w:t>
      </w:r>
    </w:p>
    <w:p>
      <w:pPr>
        <w:pStyle w:val="Normal"/>
        <w:numPr>
          <w:ilvl w:val="0"/>
          <w:numId w:val="2"/>
        </w:numPr>
        <w:rPr/>
      </w:pPr>
      <w:r>
        <w:rPr/>
        <w:t>Шагута Анастасия    11 лет</w:t>
        <w:tab/>
        <w:t xml:space="preserve">    ДШИ им. Л.В.Собинова г.Ярославль</w:t>
        <w:tab/>
      </w:r>
    </w:p>
    <w:p>
      <w:pPr>
        <w:pStyle w:val="Normal"/>
        <w:numPr>
          <w:ilvl w:val="0"/>
          <w:numId w:val="2"/>
        </w:numPr>
        <w:rPr/>
      </w:pPr>
      <w:r>
        <w:rPr/>
        <w:t>Никитин Егор            11 лет    Судиславская ДШИ п. Судиславл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ровкина Даниель Стефания 12 лет Некоузская ДМШ с. Новый Некоуз            </w:t>
        <w:tab/>
        <w:t xml:space="preserve">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Артеменкова Виктория 12 лет ДШИ №1 г.Ярославль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декабр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ладшая группа 9 – 10 л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котникова Юлия      9 лет     Нерехтская ДМШ г.Нерех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/>
        <w:t>Жмудская Полина      9 лет     ДМШ при ЯМУ (колледже) им. Л.В. Собинова г.Ярослав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рлова Мария             9 лет     ДМШ №7 г.Рыбинс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Егорова Алёна            9 лет     ДМШ №1 г.Рыбинс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Бушуева Дарина         9 лет     ДМШ при ЯМУ (колледже) им. Л.В. Собинова г.Ярослав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Громова Софья          10 лет     ДМШ №1 г.Рыбинс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имина Мария           10 лет     ДШИ «Канцона» г.Ярослав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алинина Кристина  10 лет     ДШИ №10 г.Ярослав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Леднев Ярослав         10 лет     ДМШ №7 г.Рыбинс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апожникова Анна   10 лет     ДМШ №7 г.Ивано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лякова Антонина  10 лет     ДШИ №3 г.Ярославль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13:00Z</dcterms:created>
  <dc:creator>дмш №1</dc:creator>
  <dc:description/>
  <cp:keywords/>
  <dc:language>en-US</dc:language>
  <cp:lastModifiedBy>дмш №1</cp:lastModifiedBy>
  <cp:lastPrinted>2022-12-05T16:33:00Z</cp:lastPrinted>
  <dcterms:modified xsi:type="dcterms:W3CDTF">2022-12-05T13:35:00Z</dcterms:modified>
  <cp:revision>12</cp:revision>
  <dc:subject/>
  <dc:title>Порядок выступления участников</dc:title>
</cp:coreProperties>
</file>