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в соответствии с регистраци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серия ___________ № _____________, выдан ____________________________________________, дата выдачи: "___" ____________ 20___ г., код подразделения: _____ - ______, являясь законным представител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учащегося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лее Учащийся (Учащаяся),  свидетельство о рождении серия</w:t>
      </w:r>
      <w:r>
        <w:rPr>
          <w:rFonts w:cs="Times New Roman" w:ascii="Times New Roman" w:hAnsi="Times New Roman"/>
          <w:i/>
        </w:rPr>
        <w:t>__________</w:t>
      </w:r>
      <w:r>
        <w:rPr>
          <w:rFonts w:cs="Times New Roman" w:ascii="Times New Roman" w:hAnsi="Times New Roman"/>
        </w:rPr>
        <w:t>№ __________ от "___" _________ 20__г., выданного</w:t>
      </w:r>
      <w:r>
        <w:rPr>
          <w:rFonts w:cs="Times New Roman" w:ascii="Times New Roman" w:hAnsi="Times New Roman"/>
          <w:i/>
        </w:rPr>
        <w:t xml:space="preserve"> _________________________________________</w:t>
      </w:r>
      <w:r>
        <w:rPr>
          <w:rFonts w:cs="Times New Roman" w:ascii="Times New Roman" w:hAnsi="Times New Roman"/>
        </w:rPr>
        <w:t>настоящим даю свое согласие на обработку МБУ ДО г. Рыбинска "ДМШ № 1 им. П.И.Чайковского", Радищева ул., д. 50, Рыбинск, Ярославская обл., 152934 – далее Оператор, своих персональных данных и персональных данных Учащегося (Учащейся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 которым согласно Федеральному закону от 27 июля 2006 г. № 152-ФЗ "О персональных данных" (далее – Закон) в том числе относя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учащегося и его законных предста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та, место рождения и гражданство учащего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учащегося (номер, серия, когда и кем выдан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> </w:t>
      </w:r>
      <w:r>
        <w:rPr>
          <w:rFonts w:cs="Times New Roman" w:ascii="Times New Roman" w:hAnsi="Times New Roman"/>
        </w:rPr>
        <w:t xml:space="preserve">адрес регистрации и проживания учащегося и его законных представителе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, адрес электронной почты законных предста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аспортные данные законных представителей, их должность и место рабо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состояние здоровья учащегося (данные медицинских справок, заключений и иных документов о состоянии здоровь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спеваемости, о переводе на другую форму обучения учащего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градах и достижениях учащего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обучения в общеобразовательной школе (номер школы и класс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целях обеспечения образовательного процесса, ведения статистического учета, соблюдения порядка и правил приема и регистрации учащихся в учреждении, формирование индивидуальных сведений об учащихся, предоставление мер социальной поддержки, обеспечение безопасности учащихся и учета успеваемости обучающихся по дополнительным общеразвивающим общеобразовательным программам, по дополнительным предпрофессиональным общеобразовательным программам, а также контроля качества образования, даю свое согласие 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 проведение фото- и видеосъемки и использование фото- и видеоматериалов вступительных и экзаменационных испытаний, промежуточной и итоговой аттестации учащегося, уроков и концертных выступлений и иных культурно-массовых мероприятий с участием учащегося, а также передачу вышеуказанных данных уполномоченным лица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е бесконтактной термометр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персональных данных административным и педагогическим работникам, а так же контролирующим органам, учредителю и методическим организациям в сфере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 архивов данных о результатах индивидуального учета освоения учащимся образовательных программ на бумажных и/или электронных носителях в течение сроков хранения, установленных законодательством, уточнение (обновление, изменение), использование, обезличивание, а также осуществление любых иных действий с персональными данными учащегося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оинформирован(а), что МБУ ДО г. Рыбинска "ДМШ № 1 им. П.И.Чайковского" будет обрабатывать персональные данные как неавтоматизированным, таки автоматизированным способом обработ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дтверждаю, что ознакомлен(а) с документами МБУ ДО г. Рыбинска "ДМШ № 1 им. П.И.Чайковского", </w:t>
      </w:r>
      <w:r>
        <w:rPr>
          <w:rFonts w:eastAsia="Times New Roman" w:cs="Times New Roman" w:ascii="Times New Roman" w:hAnsi="Times New Roman"/>
          <w:lang w:eastAsia="ru-RU"/>
        </w:rPr>
        <w:t xml:space="preserve">устанавливающими порядок обработки персональных данных, а также с моими правами и обязанностя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язуюсь сообщать в </w:t>
      </w:r>
      <w:r>
        <w:rPr>
          <w:rFonts w:cs="Times New Roman" w:ascii="Times New Roman" w:hAnsi="Times New Roman"/>
        </w:rPr>
        <w:t xml:space="preserve">МБУ ДО г. Рыбинска "ДМШ № 1 им. П.И.Чайковского" </w:t>
      </w:r>
      <w:r>
        <w:rPr>
          <w:rFonts w:eastAsia="Times New Roman" w:cs="Times New Roman" w:ascii="Times New Roman" w:hAnsi="Times New Roman"/>
          <w:lang w:eastAsia="ru-RU"/>
        </w:rPr>
        <w:t xml:space="preserve"> об изменении персональных данных в течение месяца после того, как они изменили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на весь период обучения, а так же на срок хранения, установленный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огласие может быть отозвано по моему письменному зая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интересах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"___" ____________ 20___ г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(подпись)                                           (расшифровка)</w:t>
      </w:r>
    </w:p>
    <w:sectPr>
      <w:footnotePr>
        <w:numFmt w:val="decimal"/>
      </w:footnotePr>
      <w:type w:val="nextPage"/>
      <w:pgSz w:w="11906" w:h="16838"/>
      <w:pgMar w:left="284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 уполномоченным лицам относятся представители организаций, осуществляющих контроль в сфере творческого образования и методическое сопровождение образовательного процесса в образовательных учреждениях, подведомственных Департаменту культуры города Ярославля: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Департамента культуры города  Ярославля;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и информационный центр г.  Ярослав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5:00Z</dcterms:created>
  <dc:creator>user</dc:creator>
  <dc:description/>
  <cp:keywords/>
  <dc:language>en-US</dc:language>
  <cp:lastModifiedBy>user</cp:lastModifiedBy>
  <dcterms:modified xsi:type="dcterms:W3CDTF">2022-04-13T06:48:00Z</dcterms:modified>
  <cp:revision>6</cp:revision>
  <dc:subject/>
  <dc:title/>
</cp:coreProperties>
</file>