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709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ОГЛАСИЕ</w:t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  <w:t>на обработку персональных данных не</w:t>
      </w:r>
      <w:r>
        <w:rPr>
          <w:b/>
          <w:lang w:eastAsia="en-US"/>
        </w:rPr>
        <w:t>совершеннолетнего</w:t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___________________________________________   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ФИО полностью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оживающий (по регистрации в паспорте) по адресу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паспорт серия__________________ № _________________,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>выдан____________________________________________________________«___»___________г.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звание выдавшего органа)</w:t>
        <w:tab/>
        <w:tab/>
        <w:tab/>
        <w:tab/>
        <w:tab/>
        <w:tab/>
        <w:tab/>
        <w:t xml:space="preserve">           (дата выдачи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онтактный телефон с кодом города ___________________________________________,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</w:t>
      </w:r>
      <w:r>
        <w:rPr>
          <w:sz w:val="22"/>
          <w:szCs w:val="22"/>
          <w:u w:val="single"/>
        </w:rPr>
        <w:t>Муниципальным бюджетным учреждением дополнительного образования города Рыбинска «Детская музыкальная школа №1 имени П.И. Чайковского» (г. Рыбинск, ул.Радищева, д.50)</w:t>
      </w:r>
      <w:r>
        <w:rPr/>
        <w:t xml:space="preserve">  (далее – Оператор) персональных данных ________________________________________________________, чьим законным представителем я являюсь, и любая иная информация обо мне лично или относящаяся к личности, официальным представителем которой я являюсь (далее - персональные данные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cantSplit w:val="true"/>
        </w:trPr>
        <w:tc>
          <w:tcPr>
            <w:tcW w:w="916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мя</w:t>
            </w:r>
          </w:p>
        </w:tc>
      </w:tr>
      <w:tr>
        <w:trPr>
          <w:cantSplit w:val="true"/>
        </w:trPr>
        <w:tc>
          <w:tcPr>
            <w:tcW w:w="916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Дата рождения </w:t>
            </w:r>
          </w:p>
        </w:tc>
      </w:tr>
      <w:tr>
        <w:trPr>
          <w:cantSplit w:val="true"/>
        </w:trPr>
        <w:tc>
          <w:tcPr>
            <w:tcW w:w="916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16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именование мероприятия/конкурс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целью оформления документов для организации и проведения Межрегионального конкурса юных пианистов им. М.Л. Челищевой 9-10 декабря 202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яю Оператору право осуществлять все действия (операции) с моими персональными данными и персональными данными личности, чьим официальным представителем я являюсь, 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а указанных выше персональных данных может осуществляться в муниципальный орган управления образованием и органы государственной власти Ярославской области. Предоставляю операторам право передавать персональные дан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сто уче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тографии для публикации  в открытых источниках информац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ано мной «___» ________ 20_____ г. и действует до «___» _______ 20___ г.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дата)                                                              (дата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/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>(ФИО 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СОГЛАСИЕ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на обработку персональных данных совершеннолетнего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        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ФИО полностью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оживающий (по регистрации в паспорте) по адресу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паспорт серия__________________ № _________________,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«___»___________г.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звание выдавшего органа)</w:t>
        <w:tab/>
        <w:tab/>
        <w:tab/>
        <w:tab/>
        <w:tab/>
        <w:t xml:space="preserve"> (дата выдачи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онтактный телефон(ы) с кодом города___________________________________________,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</w:t>
      </w:r>
      <w:r>
        <w:rPr>
          <w:sz w:val="22"/>
          <w:szCs w:val="22"/>
          <w:u w:val="single"/>
        </w:rPr>
        <w:t>Муниципальным бюджетным учреждением дополнительного образования города Рыбинска «Детская музыкальная школа №1 имени П.И. Чайковского» (г. Рыбинск, ул.Радищева, д.50)</w:t>
      </w:r>
      <w:r>
        <w:rPr>
          <w:sz w:val="22"/>
          <w:szCs w:val="22"/>
        </w:rPr>
        <w:t xml:space="preserve">  (далее – Оператор) моих персональных данных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cantSplit w:val="true"/>
        </w:trPr>
        <w:tc>
          <w:tcPr>
            <w:tcW w:w="916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я</w:t>
            </w:r>
          </w:p>
        </w:tc>
      </w:tr>
      <w:tr>
        <w:trPr>
          <w:cantSplit w:val="true"/>
        </w:trPr>
        <w:tc>
          <w:tcPr>
            <w:tcW w:w="916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та рождения </w:t>
            </w:r>
          </w:p>
        </w:tc>
      </w:tr>
      <w:tr>
        <w:trPr>
          <w:cantSplit w:val="true"/>
        </w:trPr>
        <w:tc>
          <w:tcPr>
            <w:tcW w:w="916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учебы/раб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мероприятия/конкурса</w:t>
            </w:r>
          </w:p>
        </w:tc>
      </w:tr>
    </w:tbl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с целью оформления документов для организации и проведения Межрегионального конкурса юных пианистов им. М.Л. Челищевой 9-10 декабря 2022 год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едоставляю Оператору право осуществлять все действия (операции) с моими персональными данными,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ередача указанных выше персональных данных может осуществляться в муниципальный орган управления образованием и органы государственной власти Ярославской област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едоставляю операторам право передавать мои персональные данны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ФИ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место учебы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фотографии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ля публикации в открытых источниках информац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ано мной «___» ________ 20_____ г. и действует до «___» _______ 20___ г.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дата)                                                              (дата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/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>(ФИО 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9:00Z</dcterms:created>
  <dc:creator>дмш №1</dc:creator>
  <dc:description/>
  <cp:keywords/>
  <dc:language>en-US</dc:language>
  <cp:lastModifiedBy>дмш №1</cp:lastModifiedBy>
  <dcterms:modified xsi:type="dcterms:W3CDTF">2022-09-23T09:07:00Z</dcterms:modified>
  <cp:revision>2</cp:revision>
  <dc:subject/>
  <dc:title>Приложение 3</dc:title>
</cp:coreProperties>
</file>