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Межрегиональном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ных пианистов имени М.Л.Челище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О участника (полностью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рождения: число, месяц, год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зраст (лет на 1 декабря 2022 года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род, область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образовательная шко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образовательного учреждения культуры (направляющей стороны)</w:t>
            </w:r>
          </w:p>
          <w:p>
            <w:pPr>
              <w:pStyle w:val="Normal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О преподавателя (полностью), дата рождения, контактный телефон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95" w:leader="none"/>
              </w:tabs>
              <w:autoSpaceDE w:val="tru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(полное и сокращенное) образовательного учреждения культуры, от которого представлен участник.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/>
        <w:t>Дата</w:t>
      </w:r>
      <w:r>
        <w:rPr>
          <w:lang w:val="en-US"/>
        </w:rPr>
        <w:t xml:space="preserve">                                                      </w:t>
      </w:r>
      <w:r>
        <w:rPr/>
        <w:t>Печать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8:00Z</dcterms:created>
  <dc:creator>дмш №1</dc:creator>
  <dc:description/>
  <cp:keywords/>
  <dc:language>en-US</dc:language>
  <cp:lastModifiedBy>дмш №1</cp:lastModifiedBy>
  <dcterms:modified xsi:type="dcterms:W3CDTF">2022-11-01T10:44:00Z</dcterms:modified>
  <cp:revision>6</cp:revision>
  <dc:subject/>
  <dc:title>Приложение 1</dc:title>
</cp:coreProperties>
</file>