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фориентационная работа в классе гитар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залькова Ксения Олеговна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ая отделением народных инструментов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У ДО "ДМШ №1 им. П. И.Чайковского",  г. Рыбин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и для кого не секрет, что в сфере культуры сейчас наблюдается острая нехватка и резкое старение педагогических кадров. Средний возраст  преподавателей находится на отметке 50 лет</w:t>
      </w:r>
      <w:r>
        <w:rPr>
          <w:sz w:val="28"/>
          <w:szCs w:val="28"/>
          <w:shd w:fill="FFFFFF" w:val="clear"/>
        </w:rPr>
        <w:t>. Утрачиваются педагогические традиции, происходит постепенный распад преемственности поколений, обесценивается роль учителя в обществе, а вместе с этим резко падает общий культурный уровень социума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этому в первоочередные задачи преподавателя входит не только всестороннее комплексное развитие учащихся, но и работа по профессиональной ориентации, в связи с тем, что, к сожалению,  психологическая служба, занимающаяся, в том числе, и профориентационной диагностикой учащихся, в учреждениях ДМШ и ДШИ отсутствует.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 преподавателя специальности есть уникальная возможность использовать личностно-ориентированный подход в своей педагогическ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ём классе я регулярно использую следующие направления и формы профориентационной работ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учащимис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Анкетирование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Анализ и оценка интересов и склонностей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ие в мастер-классах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концертов выдающихся мастеров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ступление  на концертах, фестивалях, конкурсах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и-лекции с представителями музыкальных професси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 с родителями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 учащихся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оей практике в начале каждого учебного года я использую анкетирование учащегося – это позволяет лучше понять уровень ученика, его предпочтения, его цели, проследить изменения и восполнить имеющиеся пробелы. 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следующий опросник весьма информативен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25"/>
        <w:gridCol w:w="409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колько лет Вы обучаетесь музыке?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очему Вы выбрали этот инструмент?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Хотели бы Вы освоить другие инструменты? Какие?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Какие занятия в музыкальной школе Вам нравятся?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очему?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Назовите Ваших любимых композиторов,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полнителей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ак часто Вы посещаете концерты?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Участвовали ли Вы в мастер-классах или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хотели бы принять участие?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Хотели ли бы Вы побывать в музыкальном лагере?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Хотите ли Вы получить профессиональное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музыкальное образование?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Назовите профессии, связанные с музыкой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сожалению, приходится констатировать тот факт, что большинство учащихся, в первый раз проходящих это несложное анкетирование, очень часто затрудняются с ответами, путаются в музыкальных понятиях или отвечают крайне скупо. Например, один из «трудных» вопросов как раз связан с музыкальными профессиями. Самый распространённый ответ «учитель музыки» и всё. Понимая низкий уровень осведомлённости учащегося, преподаватель должен помочь восполнить существующие пробел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того, чтобы обучение проходило наиболее успешно – важно понять изначальные цели родителей и учащихся, их мотивацию. Многие родители так же находятся в информационном вакууме и имеют смутное представление о важности музыкального образования, о профессиональных возможностях в музыкальной сфере. Появление предпрофессиональных программ помогают  стимулировать и направлять родителей и учеников, обучающихся по новым стандартам, на раннее профессиональное самоопределение  и серьёзное, целенаправленное обу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оит, пожалуй, отметить ещё один момент. Музыка нас окружает не только на рабочем месте, она повсюду - в радиоприёмнике, в телепрограмме, в телефильме, в кафе и т.п. Таким образом, всё больше расширяется сфера применения музыкальных способностей, музыкальной эрудиции, музыкального образования. Например, относительно молодая профессия «звукооператор» и нужно сказать, что на профессиональных форумах постоянно возникает тема о необходимости базового музыкального образования для людей, идущих в эту профессию. Всё чаще встречается вакансия «арт - менеджер» и всего лишь 5 лет назад только 1 российский государственный вуз готовил специалистов по этому профилю.  Современная жизнь отличается высокими темпами развития, создавая при этом новые возможности и условия, которые в свою очередь требуют от современного человека высокой мобильности и мгновенной реакции. Задачи современного учителя усложнились. Помимо традиционного обучения и воспитания учащихся, педагог должен правильно сориентировать ученика в огромном информационном поле, и, в конечном итоге, помочь с выбором будущей професс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исок современных профессий, связанных с музыкой, огромен. Кроме традиционных музыкально-исполнительских, музыкально-педагогических  и композиторского направлений, появилось много кросс-дисциплинарных профессий: диджей,  м</w:t>
      </w:r>
      <w:r>
        <w:rPr>
          <w:sz w:val="28"/>
          <w:szCs w:val="28"/>
          <w:shd w:fill="FFFFFF" w:val="clear"/>
        </w:rPr>
        <w:t xml:space="preserve">узыкальный редактор, аранжировщик, музыкальный критик, музыковед, звукооператор, звукорежиссер, арт-директор, арт - менеджер, </w:t>
      </w:r>
      <w:r>
        <w:rPr>
          <w:sz w:val="28"/>
          <w:szCs w:val="28"/>
        </w:rPr>
        <w:t xml:space="preserve">event - менеджер, музыкальный продюсер, музыкальный агент, импресарио, </w:t>
      </w:r>
      <w:r>
        <w:rPr>
          <w:sz w:val="28"/>
          <w:szCs w:val="28"/>
          <w:shd w:fill="FFFFFF" w:val="clear"/>
        </w:rPr>
        <w:t>музыкотерапевт - психолог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в идеале, преподаватель должен растить себе смену, но, на мой взгляд, надо смотреть на проблему шире и работать на перспективу, чтобы музыкальная составляющая прочно вошла в жизнь всех наших выпускников. Чтобы учащиеся и после школы не откладывали свой музыкальный инструмент в сторону, чтобы развивалось домашнее музицирование,  семейное посещение концертов, музыкальных мероприятий,  что в свою очередь поможет появлению и развитию семейных музыкальных традиций.  Наша деятельность даёт нам возможность не только поднимать значимость и престиж музыкальной  профессии, но повышать культурный уровень общества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ы не можем контролировать результаты, однако, можем выбирать средства и прикладывать гораздо больше усилий для достижения цели. В своём классе я стараюсь поддерживать творческую атмосферу. Всегда надо учитывать возрастные особенности учащихся -  дети дошкольного и младшего школьного возраста с удовольствием включаются в игру, любят петь, проявляют интерес к сочинительству. Конечно, это носит условный подражательный характер. Важно поддержать ученика в этот момент: помочь ему с оформлением, познакомить с простым нотным редактором, дать возможность исполнить свою пьесу на классном концерте. В результате учитель и ученик выиграют от этого – учащийся повысит не только уровень нотной грамотности, но и мотивацию к дальнейшему обучению. 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учащимся подросткового возраста требуется иной подход. Для этого возраста важно общение и чаще всего общение со сверстниками, поэтому предмет «ансамблевое музицирование» вызывает у учащихся огромный интерес и отлично их мотивирует. На протяжении всей своей педагогической деятельности я практикую ведение классного ансамбля, т.е. ансамбля, состоящего из учащихся всего класса. Это позволяет ученикам не только встретить своих единомышленников, но и  наладить учебный процесс, развивать традиции преемственности, перенимая опыт у старших и т.п.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практика позволяет учащемуся любого уровня и способностей оказаться на сцене и получить при этом положительный сценический опыт, что впоследствии помогает на индивидуальных занятиях и активной пробе своих сил в дальнейш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оит поощрять и поддерживать любой детский интерес к музыке и музыкальным явлениям. Использовать каждую возможность для посещения концертов учениками класса (не только гитарных), участие в музыкальных мероприят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оследние года у учащихся класса классической гитары появилась уникальная возможность приобщиться к музыкальной профессии – оказаться среди сверстников, серьёзно увлекающихся музыкой, познакомиться с ведущими Российскими преподавателями и исполнителями, попав в музыкальный гитарный лагерь.  Регулярно проходят в дни зимних и летних каникул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итарная школа Александра Винницкого «Гитарный Ренессанс»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итарная школа "TABULA RASA"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тняя гитарная школа в Переделки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Такие формы работы на практике помогают выявлению и формированию склонностей и профессиональных интересов обучающихся, а также воспитывают разностороннюю гармоничную лич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shd w:fill="FFFFFF" w:val="clear"/>
        </w:rPr>
        <w:t>Библиография: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Амодт С., Вонг С. Как развивать мозг ребенка, чтобы он стал умным и успешным. – М.: Эксмо-Пресс, 2015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С.А. Педагогическая модель развития творческой активности детей в условиях дополнительного образования // Успехи современного естествознания. – 2005. – № 5. – С. 29-30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0"/>
        <w:jc w:val="both"/>
        <w:rPr/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Резапкина Г. В. </w:t>
      </w:r>
      <w:r>
        <w:rPr>
          <w:sz w:val="28"/>
          <w:szCs w:val="28"/>
          <w:shd w:fill="FFFFFF" w:val="clear"/>
        </w:rPr>
        <w:t>Я и моя профессия. Программа профессионального самоопределения для подростков. Учебно-методическое пособие для школьников, психологов и педагогов. – М.: Генезис, 2000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явская А. П. Психологическое консультирование по профессиональной ориентации.- М.: Владос – пресс, 2001</w:t>
      </w:r>
    </w:p>
    <w:sectPr>
      <w:footerReference w:type="default" r:id="rId2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sz w:val="24"/>
      <w:szCs w:val="24"/>
      <w:lang w:eastAsia="zh-CN"/>
    </w:rPr>
  </w:style>
  <w:style w:type="character" w:styleId="Style15">
    <w:name w:val=" Знак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08:00Z</dcterms:created>
  <dc:creator>User_Гость</dc:creator>
  <dc:description/>
  <cp:keywords/>
  <dc:language>en-US</dc:language>
  <cp:lastModifiedBy>FuckYouBill</cp:lastModifiedBy>
  <dcterms:modified xsi:type="dcterms:W3CDTF">2017-11-03T00:28:00Z</dcterms:modified>
  <cp:revision>12</cp:revision>
  <dc:subject/>
  <dc:title>Профориентационная работа в классе гитары</dc:title>
</cp:coreProperties>
</file>