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391795</wp:posOffset>
                </wp:positionV>
                <wp:extent cx="2247265" cy="1372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08.05pt;mso-wrap-distance-left:9.05pt;mso-wrap-distance-right:9.05pt;mso-wrap-distance-top:0pt;mso-wrap-distance-bottom:0pt;margin-top:-30.8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-449580</wp:posOffset>
                </wp:positionV>
                <wp:extent cx="297624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825" cy="1069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91.5pt;mso-wrap-distance-left:9.05pt;mso-wrap-distance-right:9.05pt;mso-wrap-distance-top:0pt;mso-wrap-distance-bottom:0pt;margin-top:-35.4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0825" cy="1069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воения учебных предметов, курсов, не входящих в осваиваемую образовательную программу</w:t>
      </w:r>
    </w:p>
    <w:p>
      <w:pPr>
        <w:pStyle w:val="Style17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Настоящий Порядок освоения обучающимися наряду с учебными предметами, курсами (модулями) по осваиваемой образовательной программе любых других учебных предметов, курсов, преподаваемых в М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г. Рыбинска «ДМШ №1 им. П.И. Чайковского» (далее – Школа), а также преподаваемых в других организациях, осуществляющих образовательную деятельность (далее – Порядок), разработан в соответствии с Федеральным законом от 29.12.2012 № 273-ФЗ «Об образовании в Российской Федерации» с целью реализации права обучающихся на освоение наряду с учебными предметами, курсами по осваиваемой образовательной программе любых других учебных предметов, курсов, преподаваемых в Школе, а также преподаваемых в других организациях, осуществляющих образовательную деятельность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освоения учебных предметов, курсов за рамками основной программы, одновременного освоения нескольких программ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1. Обучающиеся вправе осваив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яду с учебными предметами, курсами по осваиваемой образовательной программе любые другие учебные предметы, курсы, дисциплины дополнительные общеобразовательные программы, реализуемые в рамках платных образовательных услуг в Школе, а также в рамках бюджетного финансирования в других организациях, осуществляющих образовательную деятельность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освоении обучающимися наряду с учебными предметами, курсами по осваиваемой образовательной программе любых других учебных предметов, курсов, дисциплин основная общеобразовательная программа Школы должна осваиваться такими обучающимися в полном объеме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нятия в Школе по другим учебным предметам, курсам проводятся в группе или индивидуально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словиями приёма для освоения наряду с учебными предметами, курсами по осваиваемой образовательной программе любых других учебных предметов, курсов, дисциплин, дополнительных общеобразовательных программ в Школе, а также в других организациях, осуществляющих образовательную деятельность,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своения других учебных предметов, курсов, дисциплин (модулей), дополнительных общеобразовательных программ без ущерба для освоения основной общеобразовательной программы в Школ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снованием для зачисления в Школу обучающегося по другим учебным предметам, курсам, дисциплинам, дополнительным общеобразовательным программам, реализуемым в рамках платных образовательных услуг,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одителей (законных представителей) несовершеннолетнего обучающегося, совершеннолетнего обучающего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директора школы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риём заявлений и зачисление по другим учебным предметам, курсам, дисциплинам (модулям), дополнительным общеобразовательным программам в рамках платных образовательных услуг могут производиться как до начала учебного года, так и в течение учебного года.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Текущий контроль успеваемости, промежуточная аттестация обучающихся, осваивающих другие учебные предметы, курсы, производятся соответствии с локальными актами Школы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Зачёт результатов освоения обучающимися учебных предметов, курсов, дисциплин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Школы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firstLine="34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User</dc:creator>
  <dc:description/>
  <cp:keywords/>
  <dc:language>en-US</dc:language>
  <cp:lastModifiedBy>User</cp:lastModifiedBy>
  <dcterms:modified xsi:type="dcterms:W3CDTF">2017-09-21T11:53:00Z</dcterms:modified>
  <cp:revision>8</cp:revision>
  <dc:subject/>
  <dc:title>ПОРЯДОК ОСВОЕНИЯ УЧЕБНЫХ ПРЕДМЕТОВ, КУРСОВ, НЕ ВХОДЯЩИХ В ОСВАИВАЕМУЮ ОБРАЗОВАТЕЛЬНУЮ ПРОГРАММУ</dc:title>
</cp:coreProperties>
</file>